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132"/>
        <w:gridCol w:w="1508"/>
        <w:gridCol w:w="2145"/>
        <w:gridCol w:w="3027"/>
      </w:tblGrid>
      <w:tr>
        <w:trPr>
          <w:trHeight w:val="550" w:hRule="atLeast"/>
        </w:trPr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azwisko, imiona (pierwsze, drugie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610</wp:posOffset>
                      </wp:positionV>
                      <wp:extent cx="1826895" cy="27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60"/>
                                    <w:gridCol w:w="261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85pt;height:21.7pt;mso-wrap-distance-left:0pt;mso-wrap-distance-right:7.05pt;mso-wrap-distance-top:0pt;mso-wrap-distance-bottom:0pt;margin-top:-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73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mórka organizacyjna – piecząt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kod OPK …….…….                            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r. prawa wykonywania zawodu**</w:t>
            </w:r>
          </w:p>
        </w:tc>
      </w:tr>
      <w:tr>
        <w:trPr>
          <w:trHeight w:val="230" w:hRule="atLeast"/>
          <w:cantSplit w:val="true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tanowisko służb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.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. kontaktowy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. wew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pokoju:</w:t>
            </w:r>
          </w:p>
        </w:tc>
      </w:tr>
      <w:tr>
        <w:trPr>
          <w:trHeight w:val="230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ierownik/ordyn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-ca kierow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ekarz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ielęgniar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ielęgniarka oddział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ekretarka medyczna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tatysty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ejestrator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  <w:tab w:val="left" w:pos="355" w:leader="none"/>
              </w:tabs>
              <w:ind w:left="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ekretarka**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ermin ważności uprawnień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od: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2022./….../…../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2022./….../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zterminowo*</w:t>
            </w:r>
          </w:p>
        </w:tc>
      </w:tr>
      <w:tr>
        <w:trPr>
          <w:trHeight w:val="295" w:hRule="atLeast"/>
        </w:trPr>
        <w:tc>
          <w:tcPr>
            <w:tcW w:w="10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left="284" w:right="-397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rawnienia do aplik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ają być: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ktywowa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A”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lokowa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B”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mienio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Z”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2268" w:leader="none"/>
              </w:tabs>
              <w:ind w:left="284" w:right="-39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/hasło nie jest  zmienione/ </w:t>
            </w:r>
            <w:r>
              <w:rPr>
                <w:rFonts w:cs="Arial" w:ascii="Arial" w:hAnsi="Arial"/>
                <w:i/>
                <w:sz w:val="18"/>
                <w:szCs w:val="18"/>
              </w:rPr>
              <w:t>nie zmienione</w:t>
              <w:tab/>
              <w:t xml:space="preserve">-&gt; należy wpisać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„ – „</w:t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39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AMMS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HIS   elektroniczna dokumentacja medyczn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jestracja - Przych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binet      - Przychod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binet      - Zabieg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acow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ba przy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dział/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pis do Portalu Świadczeniodawcy  - potwierdzenie</w:t>
              <w:br/>
              <w:t>Pionu Monitorowania Świadczeń Medyczn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teczka oddzia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każe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zpit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t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126"/>
        <w:gridCol w:w="283"/>
        <w:gridCol w:w="1985"/>
        <w:gridCol w:w="1967"/>
        <w:gridCol w:w="1151"/>
      </w:tblGrid>
      <w:tr>
        <w:trPr>
          <w:trHeight w:val="398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Laboratorium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niki badań laboratoryjnych 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SYNEVO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:</w:t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3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</w:t>
            </w:r>
          </w:p>
          <w:p>
            <w:pPr>
              <w:pStyle w:val="Normal"/>
              <w:numPr>
                <w:ilvl w:val="0"/>
                <w:numId w:val="2"/>
              </w:numPr>
              <w:ind w:left="193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(wymienić jakie)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1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(z wyłączeniem badań z Poradni Lekarza Zakładowego)</w:t>
            </w:r>
          </w:p>
          <w:p>
            <w:pPr>
              <w:pStyle w:val="Normal"/>
              <w:numPr>
                <w:ilvl w:val="0"/>
                <w:numId w:val="2"/>
              </w:numPr>
              <w:ind w:left="19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(wymienić jakie)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.........................</w:t>
            </w:r>
          </w:p>
        </w:tc>
      </w:tr>
      <w:tr>
        <w:trPr>
          <w:trHeight w:val="34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topat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akter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tyk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oradnia Lekarza Zakła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8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340"/>
                <w:tab w:val="right" w:pos="51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 INFINITT /QRIS</w:t>
            </w: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zegląd diagnostyki obrazowej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6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karz </w:t>
            </w:r>
            <w:r>
              <w:rPr>
                <w:rFonts w:cs="Arial" w:ascii="Arial" w:hAnsi="Arial"/>
                <w:b/>
                <w:sz w:val="16"/>
                <w:szCs w:val="16"/>
              </w:rPr>
              <w:t>klinicy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karz </w:t>
            </w:r>
            <w:r>
              <w:rPr>
                <w:rFonts w:cs="Arial" w:ascii="Arial" w:hAnsi="Arial"/>
                <w:b/>
                <w:sz w:val="16"/>
                <w:szCs w:val="16"/>
              </w:rPr>
              <w:t>ra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h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ON</w:t>
            </w:r>
            <w:r>
              <w:rPr>
                <w:rFonts w:cs="Arial" w:ascii="Arial" w:hAnsi="Arial"/>
                <w:sz w:val="16"/>
                <w:szCs w:val="16"/>
              </w:rPr>
              <w:t xml:space="preserve"> - archiw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7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4) CATO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zlecenia i produkcja chemioterapeutykó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k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gr</w:t>
            </w:r>
            <w:r>
              <w:rPr>
                <w:rFonts w:cs="Arial" w:ascii="Arial" w:hAnsi="Arial"/>
                <w:sz w:val="16"/>
                <w:szCs w:val="16"/>
              </w:rPr>
              <w:t xml:space="preserve"> fa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hnik fa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elęgniarka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(podawanie tablet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dglą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3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Bank Krwi       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k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elęgn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gnosta laborato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hnik laborato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36"/>
        <w:gridCol w:w="2032"/>
        <w:gridCol w:w="1967"/>
        <w:gridCol w:w="1151"/>
      </w:tblGrid>
      <w:tr>
        <w:trPr>
          <w:trHeight w:val="29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6) Fressenius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żywienie pozajelitow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9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chiw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33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7) nfoMedica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shd w:fill="E6E6E6" w:val="clear"/>
              </w:rPr>
              <w:t>(część administracyjn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d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nanse i Księg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spodarka Materia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rodki Trw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36"/>
        <w:gridCol w:w="2032"/>
        <w:gridCol w:w="1967"/>
        <w:gridCol w:w="1151"/>
      </w:tblGrid>
      <w:tr>
        <w:trPr>
          <w:trHeight w:val="28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8) Active Directory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 AD logowania</w:t>
              <w:br/>
              <w:t>do komputerów, termi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 na serwer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 komórka organiz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 na serwer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  indywidu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drukarek                        N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36"/>
        <w:gridCol w:w="2032"/>
        <w:gridCol w:w="1967"/>
        <w:gridCol w:w="1151"/>
      </w:tblGrid>
      <w:tr>
        <w:trPr>
          <w:trHeight w:val="35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9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ewnętrzna poczt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enna@kopernik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wnętrzna poczt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mienna @linksklad.ks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wnętrzna poczta dział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ział@kopernik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68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83"/>
        <w:gridCol w:w="1985"/>
        <w:gridCol w:w="1967"/>
        <w:gridCol w:w="1151"/>
      </w:tblGrid>
      <w:tr>
        <w:trPr>
          <w:trHeight w:val="24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0) Pozostałe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ne aplikacje – należy wymienić jaki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 logowa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znaczyć: „A” lub „B” lub „-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OD     </w:t>
            </w:r>
            <w:r>
              <w:rPr>
                <w:rFonts w:cs="Arial" w:ascii="Arial" w:hAnsi="Arial"/>
                <w:sz w:val="14"/>
                <w:szCs w:val="14"/>
              </w:rPr>
              <w:t>(elektroniczny obieg dokumen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konto w 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o ePUAP Centr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e do wykonywania transakcji ban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37465</wp:posOffset>
                </wp:positionV>
                <wp:extent cx="3165475" cy="1159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5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świadczam, że wnioskowane uprawnienia są niezbędne do wykonywania obowiązków służbowych przez pracownika. Zobowiązuję się powiadomić Pełnomocnika ds. Bezpieczeństwa jeżeli wymagane będzie dokonanie zmian w zakresie przydzielonych uprawnie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, podpis i pieczęć bezpośredniego przełożoneg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5pt;height:91.3pt;mso-wrap-distance-left:9.05pt;mso-wrap-distance-right:9.05pt;mso-wrap-distance-top:0pt;mso-wrap-distance-bottom:0pt;margin-top:2.95pt;mso-position-vertical-relative:text;margin-left:-1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świadczam, że wnioskowane uprawnienia są niezbędne do wykonywania obowiązków służbowych przez pracownika. Zobowiązuję się powiadomić Pełnomocnika ds. Bezpieczeństwa jeżeli wymagane będzie dokonanie zmian w zakresie przydzielonych uprawnień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ata, podpis i pieczęć bezpośredniego przełożo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1235075</wp:posOffset>
                </wp:positionV>
                <wp:extent cx="3423285" cy="658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niosek zrealizow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i podpis Administratora Aplikacj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5pt;height:51.85pt;mso-wrap-distance-left:9.05pt;mso-wrap-distance-right:9.05pt;mso-wrap-distance-top:0pt;mso-wrap-distance-bottom:0pt;margin-top:97.25pt;mso-position-vertical-relative:text;margin-left:2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niosek zrealizow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 i podpis Administratora Ap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1240790</wp:posOffset>
                </wp:positionV>
                <wp:extent cx="3165475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oważnienie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………………..….                 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 osoby autoryzującej wniose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5pt;height:51.4pt;mso-wrap-distance-left:9.05pt;mso-wrap-distance-right:9.05pt;mso-wrap-distance-top:0pt;mso-wrap-distance-bottom:0pt;margin-top:97.7pt;mso-position-vertical-relative:text;margin-left:-1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oważnienie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………………..….                   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 osoby autoryzuj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37465</wp:posOffset>
                </wp:positionV>
                <wp:extent cx="3423285" cy="1159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15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Potwierdzam odbiór haseł i zobowiązuję się do: </w:t>
                              <w:br/>
                              <w:t>1) niezwłocznej zmiany przydzielonych haseł na now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) zabezpieczenia oraz nieudostępniania otrzymanych haseł innym osobo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) przestrzegania obowiązującej w Centrum</w:t>
                              <w:br/>
                              <w:t xml:space="preserve">   Szczegółowej Polityki Bezpieczeństwa Informacji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, czytelny podpis pracownik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5pt;height:91.3pt;mso-wrap-distance-left:9.05pt;mso-wrap-distance-right:9.05pt;mso-wrap-distance-top:0pt;mso-wrap-distance-bottom:0pt;margin-top:2.95pt;mso-position-vertical-relative:text;margin-left:2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Potwierdzam odbiór haseł i zobowiązuję się do: </w:t>
                        <w:br/>
                        <w:t>1) niezwłocznej zmiany przydzielonych haseł na now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) zabezpieczenia oraz nieudostępniania otrzymanych haseł innym osobo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) przestrzegania obowiązującej w Centrum</w:t>
                        <w:br/>
                        <w:t xml:space="preserve">   Szczegółowej Polityki Bezpieczeństwa Informacji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, czytelny podpis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284" w:header="425" w:top="48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Arial" w:ascii="Arial" w:hAnsi="Arial"/>
        <w:i/>
        <w:color w:val="000000"/>
        <w:sz w:val="18"/>
        <w:szCs w:val="18"/>
      </w:rPr>
      <w:t xml:space="preserve">* niepotrzebne skreślić,  </w:t>
    </w:r>
    <w:r>
      <w:rPr>
        <w:rFonts w:cs="Arial" w:ascii="Arial" w:hAnsi="Arial"/>
        <w:i/>
        <w:sz w:val="18"/>
        <w:szCs w:val="18"/>
      </w:rPr>
      <w:t xml:space="preserve">  </w:t>
    </w:r>
    <w:r>
      <w:rPr>
        <w:rFonts w:cs="Arial" w:ascii="Arial" w:hAnsi="Arial"/>
        <w:i/>
        <w:color w:val="000000"/>
        <w:sz w:val="18"/>
        <w:szCs w:val="18"/>
      </w:rPr>
      <w:t>** jeżeli dotyczy - obowiązkowo wypełnić</w:t>
    </w:r>
  </w:p>
  <w:p>
    <w:pPr>
      <w:pStyle w:val="Normal"/>
      <w:ind w:left="-284" w:hanging="0"/>
      <w:rPr/>
    </w:pPr>
    <w:r>
      <w:rPr>
        <w:rFonts w:cs="Arial" w:ascii="Arial" w:hAnsi="Arial"/>
        <w:i/>
        <w:sz w:val="16"/>
        <w:szCs w:val="16"/>
        <w:vertAlign w:val="superscript"/>
      </w:rPr>
      <w:t>1</w:t>
    </w:r>
    <w:r>
      <w:rPr>
        <w:rFonts w:cs="Arial" w:ascii="Arial" w:hAnsi="Arial"/>
        <w:i/>
        <w:sz w:val="16"/>
        <w:szCs w:val="16"/>
      </w:rPr>
      <w:t xml:space="preserve"> dostęp do różnych komórek wymagana zgoda: Z-cy Dyrektora ds. Lecznictwa/ Z-cy  Dyrektora ds. Onkologii  po uzyskaniu opinii Kierującego oddziałem</w:t>
    </w:r>
  </w:p>
  <w:p>
    <w:pPr>
      <w:pStyle w:val="Normal"/>
      <w:ind w:left="-284" w:hanging="0"/>
      <w:rPr/>
    </w:pPr>
    <w:r>
      <w:rPr>
        <w:rFonts w:cs="Arial" w:ascii="Arial" w:hAnsi="Arial"/>
        <w:i/>
        <w:sz w:val="16"/>
        <w:szCs w:val="16"/>
        <w:vertAlign w:val="superscript"/>
      </w:rPr>
      <w:t>2</w:t>
    </w:r>
    <w:r>
      <w:rPr>
        <w:rFonts w:cs="Arial" w:ascii="Arial" w:hAnsi="Arial"/>
        <w:i/>
        <w:sz w:val="16"/>
        <w:szCs w:val="16"/>
      </w:rPr>
      <w:t xml:space="preserve"> dostęp do Poradni Lekarza Zakładowego  wymagana Z-cy Dyrektora ds. Lecznictwa</w:t>
    </w:r>
  </w:p>
  <w:p>
    <w:pPr>
      <w:pStyle w:val="Normal"/>
      <w:ind w:left="-284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</w:t>
    </w:r>
    <w:r>
      <w:rPr>
        <w:rFonts w:eastAsia="Arial" w:cs="Arial" w:ascii="Arial" w:hAnsi="Arial"/>
        <w:i/>
        <w:sz w:val="16"/>
        <w:szCs w:val="16"/>
      </w:rPr>
      <w:t xml:space="preserve"> </w:t>
    </w:r>
  </w:p>
  <w:p>
    <w:pPr>
      <w:pStyle w:val="Normal"/>
      <w:spacing w:before="0" w:after="60"/>
      <w:ind w:left="-284" w:hanging="0"/>
      <w:rPr/>
    </w:pPr>
    <w:r>
      <w:rPr>
        <w:rFonts w:cs="Arial" w:ascii="Arial" w:hAnsi="Arial"/>
        <w:sz w:val="16"/>
        <w:szCs w:val="16"/>
      </w:rPr>
      <w:t xml:space="preserve">Data obowiązywania:   01.02.2019                                            Opracował: Tomasz Zdzienicki/ Grzegorz Wypych                              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8"/>
      <w:gridCol w:w="5272"/>
      <w:gridCol w:w="2922"/>
    </w:tblGrid>
    <w:tr>
      <w:trPr>
        <w:trHeight w:val="552" w:hRule="atLeast"/>
      </w:trPr>
      <w:tc>
        <w:tcPr>
          <w:tcW w:w="186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366265202" r:id="rId1"/>
            </w:object>
          </w:r>
        </w:p>
      </w:tc>
      <w:tc>
        <w:tcPr>
          <w:tcW w:w="527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Wniosek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o nadanie uprawnień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Arial" w:hAnsi="Arial"/>
              <w:sz w:val="20"/>
            </w:rPr>
            <w:t>do systemu informatycznego Centrum</w:t>
          </w:r>
        </w:p>
      </w:tc>
      <w:tc>
        <w:tcPr>
          <w:tcW w:w="292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PR-04 QBP-02  Załącznik nr 2-A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Numer wniosku ……………..</w:t>
          </w:r>
        </w:p>
      </w:tc>
    </w:tr>
  </w:tbl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UWAGA: formularz drukować dwustronnie i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58:00Z</dcterms:created>
  <dc:creator>Tomasz Zdzienicki</dc:creator>
  <dc:description/>
  <cp:keywords/>
  <dc:language>en-US</dc:language>
  <cp:lastModifiedBy>Angelika Nawrocka</cp:lastModifiedBy>
  <cp:lastPrinted>2022-03-07T12:00:00Z</cp:lastPrinted>
  <dcterms:modified xsi:type="dcterms:W3CDTF">2022-08-11T10:10:00Z</dcterms:modified>
  <cp:revision>11</cp:revision>
  <dc:subject/>
  <dc:title>Łódź, dnia 07</dc:title>
</cp:coreProperties>
</file>